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АОУ ВПО «Казанский (Приволжский) федеральный университет»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итут психологии и образования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педагогики и методики начального образования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105" w:after="1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Международная (заочная) научно-практическая конференция «Актуальные проблемы педагогики и методики начального образования»</w:t>
      </w:r>
    </w:p>
    <w:p>
      <w:pPr>
        <w:pStyle w:val="Normal"/>
        <w:spacing w:lineRule="auto" w:line="240" w:before="105" w:after="1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2 декабря 2014 г.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конференц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ое общее образование как инновационная площадк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ниверсальных учебных действий учащихся начальной и высшей школ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личностных качеств учащихся начальной и высшей школ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дагогическое мастерство школьного учителя и преподавателя ву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ая работа в школе и вуз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толерантности у учащихся начальной и высшей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офилактика правонарушений среди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йствие средств массовой информации на молод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нарком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основ здорового образа жизни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ференции необходимо до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ноября  201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тавить регистрационную форму и  материал статьи.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материала 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формления текста для публикации: </w:t>
      </w:r>
      <w:r>
        <w:rPr>
          <w:rFonts w:cs="Times New Roman" w:ascii="Times New Roman" w:hAnsi="Times New Roman"/>
          <w:sz w:val="28"/>
          <w:szCs w:val="28"/>
        </w:rPr>
        <w:t>Microsoft Word с расширением «.doc», шрифт Times New Roman, кегль 14, поля 2 см со всех сторон, ориентация – книжная, междустрочный интервал – 1, выравнивание текста по ширине, абзацный отступ – 1,25 см, кавычки однотипные «», нумерация страниц отсутствует. Объем статьи до 6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ложения материала в стать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звание статьи (выравнивание по центру, шрифт Times New Roman, заглавные буквы, полужирное начертание, кегль 14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милия, инициалы, ученая степень (если есть), должность, полное наименование места работы (выравнивание по центру, шрифт Times New Roman, строчные буквы,  полужирное начертание, кегль 14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строчку – текст  стать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ерез строчк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. </w:t>
      </w:r>
    </w:p>
    <w:p>
      <w:pPr>
        <w:pStyle w:val="Normal"/>
        <w:spacing w:lineRule="auto" w:line="240" w:before="105" w:after="10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источники в тексте статьи приводятся в квадратных скобках с указанием номера по списку литературы и номера страницы. Если ссылка в конце предложения, то точка (или другой знак препинания) ставится после квадратных скобок.</w:t>
      </w:r>
    </w:p>
    <w:p>
      <w:pPr>
        <w:pStyle w:val="Normal"/>
        <w:spacing w:lineRule="auto" w:line="240" w:before="105" w:after="10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>литературы оформляется строго в алфавитном порядке (в т.ч. интернет-источники), кегль 12. В список можно включать только те источники, на которые есть ссылки в тексте статьи. </w:t>
      </w:r>
    </w:p>
    <w:p>
      <w:pPr>
        <w:pStyle w:val="Normal"/>
        <w:spacing w:lineRule="auto" w:line="240" w:before="105" w:after="105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05" w:after="10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ец оформления стать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ФИКА ПЕДАГОГИЧЕСКОЙ ДЕЯТЕЛЬНОСТИ УЧИТЕЛЯ НАЧАЛЬНЫХ КЛАССОВ В ИНФОРМАЦИОННОЙ С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а М.И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ндидат педагогических наук, доцент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ки и методики начального образования ИПО КФ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й реальностью современной информационной среды стали всемирные компьютерные сети, огромное преимущество которых – быстрый выбор любой необходимой информации: «Интернет позволяет подросткам добывать именно ту информацию, которую они хотят получить» [4, с.55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ецкий В. Г., Кирюшкин В. А., Федосова Н. А. Методическое пособие по обучению грамоте и письму. М.: Просвещение, 2004 [Электронный ресурс]. Режим доступа: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pedlib.ru/Books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— Загл. с экр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нцер П.А. Аватара // Мифы народов мира: Энциклопедия: В 2-х т. / Гл. ред. С.А. Токарев. М.: Сов. энциклопедия, 1991. Т. 1. С. 24–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ов П.П. Концепт «человек» в творчестве русских писателей // Концепты семантического поля «общество». Л.: Наука, 1999. С. 54–5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кушина Е.В. Подростки в Интернете: специфика информационного воздействия / Педагогика. 2001. № 4. С.55–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сланные материалы рецензируются, в случае их принятия автору высылаются </w:t>
      </w:r>
      <w:r>
        <w:rPr>
          <w:rFonts w:cs="Times New Roman" w:ascii="Times New Roman" w:hAnsi="Times New Roman"/>
          <w:b/>
          <w:sz w:val="28"/>
          <w:szCs w:val="28"/>
        </w:rPr>
        <w:t>реквизиты для оплаты публик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научных статей планируется издать до начала конференции. Стоимость публикаци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50 рублей за стран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.ч. неполную). </w:t>
      </w:r>
    </w:p>
    <w:p>
      <w:pPr>
        <w:pStyle w:val="Normal"/>
        <w:spacing w:lineRule="auto" w:line="240" w:before="105" w:after="10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следует отправить электронным письмом с вложенным файлом расширения «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c» (название прикрепленных файлов должны соответствовать фамилии автора) по электронной почте на адрес: </w:t>
      </w:r>
      <w:hyperlink r:id="rId3">
        <w:r>
          <w:rPr>
            <w:rStyle w:val="InternetLink"/>
            <w:sz w:val="28"/>
            <w:szCs w:val="28"/>
          </w:rPr>
          <w:t>konferenciya-pps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ма письма «Актуальные проблемы начального образования»). После отправки материалов необходимо дождаться письма-подтверждения об их пол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 участия в научно-практической конференции обращаться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420021, г. Казань, Институт психологии и образования КФУ, ул. М.Межлаука, 1, кааб. 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43)2925651 </w:t>
      </w:r>
      <w:r>
        <w:rPr>
          <w:rFonts w:cs="Times New Roman" w:ascii="Times New Roman" w:hAnsi="Times New Roman"/>
          <w:color w:val="000000"/>
          <w:sz w:val="28"/>
          <w:szCs w:val="28"/>
        </w:rPr>
        <w:t>– кафедра педагогики и методики нач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90330798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едишенкова Марина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9520355952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юмова Лейсан Рафис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ragmatica;Times New Roman" w:hAnsi="Pragmatica;Times New Roman" w:cs="Pragmatica;Times New Roman"/>
          <w:sz w:val="24"/>
          <w:szCs w:val="24"/>
          <w:lang w:eastAsia="ar-SA"/>
        </w:rPr>
      </w:pPr>
      <w:r>
        <w:rPr>
          <w:rFonts w:cs="Pragmatica;Times New Roman" w:ascii="Pragmatica;Times New Roman" w:hAnsi="Pragmatica;Times New Roman"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ragmatica;Times New Roman" w:hAnsi="Pragmatica;Times New Roman" w:cs="Pragmatica;Times New Roman"/>
          <w:sz w:val="24"/>
          <w:szCs w:val="24"/>
          <w:lang w:eastAsia="ar-SA"/>
        </w:rPr>
      </w:pPr>
      <w:r>
        <w:rPr>
          <w:rFonts w:cs="Pragmatica;Times New Roman" w:ascii="Pragmatica;Times New Roman" w:hAnsi="Pragmatica;Times New Roman"/>
          <w:sz w:val="24"/>
          <w:szCs w:val="24"/>
          <w:lang w:eastAsia="ar-SA"/>
        </w:rPr>
        <w:t xml:space="preserve">участник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III Международной (заочной) научно-практической конференции "Актуальные проблемы педагогики и методики начального образования"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ragmatica;Times New Roman" w:hAnsi="Pragmatica;Times New Roman" w:cs="Pragmatica;Times New Roman"/>
          <w:sz w:val="24"/>
          <w:szCs w:val="24"/>
          <w:lang w:eastAsia="ar-SA"/>
        </w:rPr>
      </w:pPr>
      <w:r>
        <w:rPr>
          <w:rFonts w:cs="Pragmatica;Times New Roman" w:ascii="Pragmatica;Times New Roman" w:hAnsi="Pragmatica;Times New Roman"/>
          <w:sz w:val="24"/>
          <w:szCs w:val="24"/>
          <w:lang w:eastAsia="ar-SA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iCs/>
                <w:sz w:val="24"/>
                <w:szCs w:val="24"/>
                <w:lang w:eastAsia="ar-SA"/>
              </w:rPr>
              <w:t>Фамилия, имя, отчество участника (или участников группы)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  <w:t>Полное наименование образовательного учреждения, в котором работает участник Конференци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  <w:t>Адрес образовательного учрежден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  <w:t>Телефон учреждения (с указанием федерального кода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  <w:t>Факс учреждения (при наличии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iCs/>
                <w:sz w:val="24"/>
                <w:szCs w:val="24"/>
                <w:lang w:eastAsia="ar-SA"/>
              </w:rPr>
              <w:t>Должность (должности) участников группы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Pragmatica;Times New Roman" w:ascii="Pragmatica;Times New Roman" w:hAnsi="Pragmatica;Times New Roman"/>
                <w:i/>
                <w:iCs/>
                <w:sz w:val="24"/>
                <w:szCs w:val="24"/>
                <w:lang w:eastAsia="ar-SA"/>
              </w:rPr>
              <w:t xml:space="preserve">Контактный телефон участника Конференции </w:t>
            </w: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  <w:t>(с указанием федерального кода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iCs/>
                <w:sz w:val="24"/>
                <w:szCs w:val="24"/>
                <w:lang w:eastAsia="ar-SA"/>
              </w:rPr>
              <w:t>Адрес электронной почты участника Конференци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iCs/>
                <w:sz w:val="24"/>
                <w:szCs w:val="24"/>
                <w:lang w:eastAsia="ar-SA"/>
              </w:rPr>
              <w:t xml:space="preserve">Тема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  <w:t xml:space="preserve">Краткая аннотация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Pragmatica;Times New Roman" w:hAnsi="Pragmatica;Times New Roman" w:cs="Pragmatica;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ragmatica;Times New Roman" w:ascii="Pragmatica;Times New Roman" w:hAnsi="Pragmatica;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6123" w:leader="underscor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>Дополнительная информация, которую бы вы хотели сообщить о себе оргкомитету Конферен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Pragmatica;Times New Roman" w:hAnsi="Pragmatica;Times New Roman" w:eastAsia="Arial" w:cs="Pragmatica;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Pragmatica;Times New Roman" w:ascii="Pragmatica;Times New Roman" w:hAnsi="Pragmatica;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ragmatica;Times New Roman" w:hAnsi="Pragmatica;Times New Roman" w:cs="Pragmatica;Times New Roman"/>
          <w:sz w:val="24"/>
          <w:szCs w:val="24"/>
          <w:lang w:eastAsia="ar-SA"/>
        </w:rPr>
      </w:pPr>
      <w:r>
        <w:rPr>
          <w:rFonts w:cs="Pragmatica;Times New Roman" w:ascii="Pragmatica;Times New Roman" w:hAnsi="Pragmatica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123" w:leader="underscore"/>
        </w:tabs>
        <w:autoSpaceDE w:val="false"/>
        <w:spacing w:lineRule="atLeast" w:line="200" w:before="227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Дата ____________________________________________ </w:t>
      </w:r>
    </w:p>
    <w:p>
      <w:pPr>
        <w:pStyle w:val="Normal"/>
        <w:tabs>
          <w:tab w:val="clear" w:pos="708"/>
          <w:tab w:val="right" w:pos="6123" w:leader="underscore"/>
        </w:tabs>
        <w:autoSpaceDE w:val="false"/>
        <w:spacing w:lineRule="atLeast" w:line="200" w:before="227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дпись участника Конференци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54" w:hanging="9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" TargetMode="External"/><Relationship Id="rId3" Type="http://schemas.openxmlformats.org/officeDocument/2006/relationships/hyperlink" Target="mailto:konferenciya-pp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2:00Z</dcterms:created>
  <dc:creator>User</dc:creator>
  <dc:description/>
  <cp:keywords/>
  <dc:language>en-US</dc:language>
  <cp:lastModifiedBy>Speed_XP</cp:lastModifiedBy>
  <dcterms:modified xsi:type="dcterms:W3CDTF">2014-07-14T07:50:00Z</dcterms:modified>
  <cp:revision>3</cp:revision>
  <dc:subject/>
  <dc:title/>
</cp:coreProperties>
</file>